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й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бщеобразовательная организация МАОУ «Гимназия № 10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 xml:space="preserve">Номинация Конкурса: </w:t>
      </w:r>
      <w:r>
        <w:rPr>
          <w:color w:val="000000"/>
        </w:rPr>
        <w:t>Инновационные практики формирования и развития смыслового чт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Style27"/>
        <w:autoSpaceDE w:val="false"/>
        <w:spacing w:lineRule="atLeast" w:line="0"/>
        <w:ind w:left="0" w:firstLine="567"/>
        <w:jc w:val="both"/>
        <w:rPr>
          <w:lang w:val="ru-RU"/>
        </w:rPr>
      </w:pPr>
      <w:r>
        <w:rPr/>
        <w:t>Деятельность по формированию «интерпретативной» группы  умений у обучающихся сосредоточена пока преимущественно во внеурочной деятельности гимназии и связана с  реализацией приоритетных для педагогического коллектива задач по повышению качества чтения</w:t>
      </w:r>
      <w:r>
        <w:rPr>
          <w:lang w:val="ru-RU"/>
        </w:rPr>
        <w:t xml:space="preserve"> текстов различной функциональности </w:t>
      </w:r>
      <w:r>
        <w:rPr/>
        <w:t xml:space="preserve"> и стимулированию читательской активности.  </w:t>
      </w:r>
    </w:p>
    <w:p>
      <w:pPr>
        <w:pStyle w:val="Style27"/>
        <w:autoSpaceDE w:val="false"/>
        <w:spacing w:lineRule="atLeast" w:line="0"/>
        <w:ind w:left="0" w:firstLine="567"/>
        <w:jc w:val="both"/>
        <w:rPr/>
      </w:pPr>
      <w:r>
        <w:rPr>
          <w:szCs w:val="28"/>
          <w:lang w:val="ru-RU"/>
        </w:rPr>
        <w:t>1)</w:t>
      </w:r>
      <w:r>
        <w:rPr>
          <w:szCs w:val="28"/>
        </w:rPr>
        <w:t>«Открытое чтение» - практики, направленные на мотивацию к чтению и становление и оценку умений интерпретации: «Мастерская новых текстов» (2-4, 5-8 классы), «Мастерская объективной критики» (6-8 классы), «Мастерская видеорекламы книги» (5-8 классы). Результат: Умение генерировать тексты, содержащие интерпретацию книги-новинки, кинотекста, и предъявлять их  в разных форматах.</w:t>
      </w:r>
    </w:p>
    <w:p>
      <w:pPr>
        <w:pStyle w:val="Style27"/>
        <w:autoSpaceDE w:val="false"/>
        <w:spacing w:lineRule="atLeast" w:line="0"/>
        <w:ind w:left="0" w:firstLine="567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) «Прочтение кино» (6-8 классы) – практика формирования умения аналитически и вербально отнестись к кинотексту в устных и письменных форматах.</w:t>
      </w:r>
      <w:r>
        <w:rPr>
          <w:rFonts w:eastAsia="Calibri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Результат:</w:t>
      </w:r>
      <w:r>
        <w:rPr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умение вербально выразить изменение своего эмоционального состояния в процессе просмотра кинофильма, умение высказать отношение к проблематике кинотекста, выразить оценку действий персонажей с точки зрения этических норм.</w:t>
      </w:r>
    </w:p>
    <w:p>
      <w:pPr>
        <w:pStyle w:val="Style27"/>
        <w:autoSpaceDE w:val="false"/>
        <w:spacing w:lineRule="atLeast" w:line="0"/>
        <w:ind w:left="0" w:hanging="0"/>
        <w:jc w:val="both"/>
        <w:rPr>
          <w:szCs w:val="28"/>
        </w:rPr>
      </w:pPr>
      <w:r>
        <w:rPr>
          <w:szCs w:val="28"/>
        </w:rPr>
        <w:t xml:space="preserve">Образовательная деятельность, направленная на мотивацию к прочтению и становление и оценку умений  интерпретации, организуется как пространство коммуникации по поводу различных интерпретаций текстов. Школьные конференции «Вектор чтения» и  «Прочтение кино» рассматриваются нами  как средство комплексной диагностики формируемых коммуникативных и интерпретационных умений. </w:t>
      </w:r>
    </w:p>
    <w:p>
      <w:pPr>
        <w:pStyle w:val="11"/>
        <w:shd w:fill="FFFFFF" w:val="clear"/>
        <w:spacing w:lineRule="atLeast" w:line="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урочной деятельности создаются учебные ситуации по формированию и оценке умения устанавливать соответствие между текстом программного художественного произведения и информацией, выраженной в верных и ложных утверждениях. Результат: умение формировать на основе текста систему аргументов (доводов) для обоснования собственной позиции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практик осуществляется в соответствии с приоритетными линиями реализации Программы развития гимназии:   «Чтение+коммуникация», «Чтение+проектирование», «Чтение+действие», «Чтение +творчество», «Чтение +пространство», «Чтение +оценивание».  Программы реализуются во внеурочной деятельности. Учебные ситуации развития отдельных УУД используются в рамках отдельных уроков (литературного чтения в НШ, литературы, истории, биологии, курса «Грамотное чтение»)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 (не более 1 стр.).</w:t>
      </w:r>
    </w:p>
    <w:p>
      <w:pPr>
        <w:pStyle w:val="Normal"/>
        <w:jc w:val="both"/>
        <w:rPr/>
      </w:pPr>
      <w:r>
        <w:rPr/>
        <w:t>В качестве текстов, позволяющих  школьникам генерировать новые интерпретации, используются непрограммные художественные произведения современных писателей, пишущих для детей и подростков.  Обращение к этим текстам на мастерских   связано с их потенциальной возможностью смыслопорождения, доступностью для понимания учеников, актуальностью содержания, проблемностью (современные книги</w:t>
      </w:r>
      <w:r>
        <w:rPr>
          <w:rFonts w:cs="Calibri" w:ascii="Calibri" w:hAnsi="Calibri"/>
          <w:color w:val="000000"/>
          <w:kern w:val="2"/>
          <w:sz w:val="54"/>
          <w:szCs w:val="54"/>
        </w:rPr>
        <w:t xml:space="preserve"> </w:t>
      </w:r>
      <w:r>
        <w:rPr/>
        <w:t xml:space="preserve">для подростков рассказывают об их взаимоотношениях, о нравственном выборе и личностном становлении, которые способствуют взрослению и развитию, дают разнообразный жизненный опыт). </w:t>
      </w:r>
      <w:r>
        <w:rPr>
          <w:color w:val="000000"/>
        </w:rPr>
        <w:t xml:space="preserve">По мнению специалистов, знакомство с произведениями современников способствует развитию способности к самостоятельной оценке художественных достоинств текста. Именно современные тексты (их нет в школьной программе) содержат  новые художественные приемы (н-р, инфографику, новый информационный дизайн), что помогает и младшим школьникам, и подросткам включиться  в изменившийся поток детских книг, новых текстов, формирует их состоятельность в новой культуре. </w:t>
      </w:r>
      <w:r>
        <w:rPr/>
        <w:t xml:space="preserve">  </w:t>
      </w:r>
      <w:r>
        <w:rPr>
          <w:szCs w:val="28"/>
        </w:rPr>
        <w:t>Школьники-читатели помнят лучше всего то, что они поняли в собственном контексте, выразив это своими словами. С помощью различных видов письма и устного представления происходит, с одной стороны, отбор информации, наиболее значимой для понимания сути темы, изучаемого произведения, самостоятельно прочитанного текста, формируются такие умения, как выделять проблематику текста и высказывать свое отношение к ней, истолковывать поведение героев согласно читательской позиции, строить обобщающие суждения о книге. С другой  - с помощью письма выражаются новые идеи, самостоятельно выстраиваются причинно-следственные связи. Такая интеллектуальная деятельность необходима для того, чтобы расширить представления о прочитанном произведении (либо о кинотексте) в целом, его идее, героях и т.д., позволяет формировать новую грамотность как единство смыслового чтения и смыслового письма. В процессе создания интерпретативных текстов ученики  решают различные коммуникативные задачи, одна из которых -  повлиять на выбор подростками произведений актуальной словесности для самостоятельного чтения. Инструментом влияния становится не только вербальный текст, но и аудиальные и аудиовизуальные сред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владение элементами познавательных УУД в  рамках традиционных учебных предметов осуществляется посредством целенаправленного создания учебных ситуаций на разных этапах урока (например» «Верные-неверные утверждения» на материале текста художественного произведения на этапах изучения или контроля прочитанного; работа с модифицированным вариантом сюжетной таблицы по эпизоду повествовательного текста; составление текста комментария к непонятному слову, встреченному в тексте программного произведения). В этих случаях используется специально разработанная дидактика как для обучения, так и для контрол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Обучение разным видам чтения (просмотровому, поисковому, аналитическому и др.), освоение эффективных стратегий чтения и практику их применения обеспечивает надпредметный курс «Грамотное чтение» (2-9 классы, УП). Мотивация к чтению поддерживается разнообразной тематикой и проблематикой текстового материала и заданий к нему, обеспечивающих организацию деятельностных способов работы с текстами различной функциональности, в том числе создание письменных творческих работ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Normal"/>
        <w:tabs>
          <w:tab w:val="clear" w:pos="708"/>
          <w:tab w:val="left" w:pos="2857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1842"/>
        <w:gridCol w:w="2410"/>
        <w:gridCol w:w="269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ситуация «Верные-неверные утвер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(на уроках литературы, грамотного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устанавливать соответствие между текстом программного художественного произведения и информацией, выраженной в верных и ложных утвер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учаются умению строить умозаключение по поводу предложенного верного или ложного  утверждения (тезиса) и привлекать для аргументации (доводов) цитат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объективной кр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о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ие оценить книгу-новинку, прочитанную самостоятельно,  и отразить свою оценку в формате критического текста. Умение осуществлять выбор книги для самостоятельного чтения на основе критериев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обучения учащихся  умению создавать «свое» по поводу «чужого»,  освоение способов выражения отношения и оценки  прочитанного в формате критического от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нов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щиеся, 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нтерпретировать текст книги-новинки и представить его   в форматах «Слово на обложку», «Книжная открытка», «Аннотация»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тивации к чтению произведений актуальной словесности для подростков и  освоение способов создания  текстов, в краткой, образной форме передающих субъективное впечатление, а также  суждение  о проблематике кни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рекламы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-7 классов, с привлечением учащихся 8-9-х классов, владеющих способами создания видеорекламы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нтерпретировать текст книги-новинки и  представить его в формате буктрейлера, записи книжного видеоб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оение учащимися способов «перевода» текста из словесного формата в визуальный, создание  творческих работ на основе художественного произведения с применением современных информационных  технологий способствует лучшему пониманию школьниками прочитанного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ауд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ы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Учащийся приобретают опыт работы  с новыми форматами чтения и способами осмысления текста и создания нового текста-презентации книги с помощью создания аудиозапи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ое значение в практике имеет процесс создания нового текста, являющегося результатом понимания, а также использования информационных технологий для творческого проду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одготовки публичного выступления о самостоятельно прочитанной книге  на школьной конференции «Вектор чтения» развивается умение выбрать книгу и  аргументировать свой выбор в формате публичного выступ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ая подготовка публичного выступления на школьной конференции «Вектор чтения», его оценивание по крите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клуб  «П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тение 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, педагог,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умеют вербализовать эмоциональное впечатление, произведенное кинотекст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выражать в различных форматах (диалог, дискуссия, аналитическая работа, индивидуальный лист прочтения на школьной конференции  «Фильм для подростка. Мой выбор» и др.) собственное отношение к кинофильму, аргументируя ег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звитие умения создать аргументированное критическое  суждение о тексте культуры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Результативность образовательных практик.</w:t>
      </w:r>
    </w:p>
    <w:p>
      <w:pPr>
        <w:pStyle w:val="Normal"/>
        <w:jc w:val="both"/>
        <w:rPr/>
      </w:pPr>
      <w:r>
        <w:rPr>
          <w:szCs w:val="28"/>
        </w:rPr>
        <w:t xml:space="preserve">происходит расширение и обогащение опыта личностно значимой,  коммуникативной и текстовой деятельности  посредством освоения новых жанров творческих работ, выполнения учебных заданий, ориентированных на развитие познавательных и коммуникативных УУД, увеличивается словарный запас, позволяющий свободно выражать мысли и чувства. 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Управление результатами инновационных образовательных практик</w:t>
      </w:r>
    </w:p>
    <w:p>
      <w:pPr>
        <w:pStyle w:val="Style27"/>
        <w:ind w:left="0" w:firstLine="708"/>
        <w:rPr>
          <w:lang w:val="ru-RU"/>
        </w:rPr>
      </w:pPr>
      <w:r>
        <w:rPr>
          <w:lang w:val="ru-RU"/>
        </w:rPr>
        <w:t xml:space="preserve">Используются дидактические и контрольные работы. Анализируются творческие работы по критериям оценки. Результаты анализируются,  создаются новые  материалы для отработки умений. 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p>
      <w:pPr>
        <w:pStyle w:val="Heading1"/>
        <w:shd w:fill="FFFFFF" w:val="clear"/>
        <w:spacing w:before="0" w:after="0"/>
        <w:ind w:firstLine="567"/>
        <w:rPr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ru-RU" w:eastAsia="ru-RU"/>
        </w:rPr>
        <w:t>В 2016 и 2017  годах  реализация модульных программ «Развитие универсальных интерпретационных и коммуникативных навыков в урочной и внеурочной деятельности»,   «Стратегии и эффективные практики формирования и развития читательской грамотности обучающихся»   по договору с ПГГПУ      состоялась в системе дистанционного обучения ФППК ПГГПУ на  сайте http://fppkdo.ru/ .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32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ктик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еализации (формат, время и место представления)</w:t>
            </w:r>
          </w:p>
        </w:tc>
      </w:tr>
      <w:tr>
        <w:trPr>
          <w:trHeight w:val="22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итуация «Верные-неверные утверждения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III Международная научно-практическая конференция Университетского округа НИУ ВШЭ «Школа XXI века: стратегии и эффекты образовательных инноваций», 30-31 марта 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стер-класс:  Как помочь «неправильному» читателю? (Способы организации текстовой деятельности).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чтен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«Ресурсы приобщения подростков к чтению». Автор Сурдуковская С.В.</w:t>
            </w:r>
          </w:p>
          <w:p>
            <w:pPr>
              <w:pStyle w:val="Normal"/>
              <w:rPr/>
            </w:pPr>
            <w:r>
              <w:rPr/>
              <w:t>Журнал «Школьная библиотека сегодня и завтра», № 2, 2018 г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  <w:t>новых тексто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тер-класс «Использование аналитических и творческих упражнений для развития интерпретационных и коммуникативных навыков», ПГГПУ, Ведущий  Сурдуковская С.В., 2016 г.</w:t>
            </w:r>
          </w:p>
          <w:p>
            <w:pPr>
              <w:pStyle w:val="Normal"/>
              <w:rPr/>
            </w:pPr>
            <w:r>
              <w:rPr/>
              <w:t>2.Публикация «Тексты о тексте: инструменты школьной рекламы» Журнал «Школьная библиотека сегодня и завтра», № 11, 2017г.</w:t>
            </w:r>
          </w:p>
          <w:p>
            <w:pPr>
              <w:pStyle w:val="Normal"/>
              <w:rPr/>
            </w:pPr>
            <w:r>
              <w:rPr/>
              <w:t>Авторы: Груздева ИВ., Дульцева Е.Г., Сурдуковская С.В.</w:t>
            </w:r>
          </w:p>
          <w:p>
            <w:pPr>
              <w:pStyle w:val="Normal"/>
              <w:rPr/>
            </w:pPr>
            <w:r>
              <w:rPr/>
              <w:t xml:space="preserve">3.Выступление «Смысловые ориентиры </w:t>
              <w:br/>
              <w:t>в организации  гуманитарных практик» Научно-практическая конфг.еренция НИУ ВШЭ, 2016</w:t>
            </w:r>
          </w:p>
          <w:p>
            <w:pPr>
              <w:pStyle w:val="Normal"/>
              <w:jc w:val="both"/>
              <w:rPr/>
            </w:pPr>
            <w:r>
              <w:rPr/>
              <w:t>4.Всероссийская научно-практическая конференция «Чтение: многообразие возможностей»</w:t>
              <w:br/>
              <w:t>(2-3 декабря 2016 г., Санкт-Петербург) Сурдуковская  С. В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клуб «ПроК»</w:t>
            </w:r>
          </w:p>
          <w:p>
            <w:pPr>
              <w:pStyle w:val="Normal"/>
              <w:rPr/>
            </w:pPr>
            <w:r>
              <w:rPr/>
              <w:t>Прочтение кино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ступление по теме «Прочтение кино» на международной научно-практической конференции «ЛИТЕРАТУРА  НА ЭКРАНЕ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гляд психологов, писателей и кинематографистов»,  6-7 ДЕКАБРЯ 2016 года</w:t>
            </w:r>
          </w:p>
          <w:p>
            <w:pPr>
              <w:pStyle w:val="Normal"/>
              <w:rPr/>
            </w:pPr>
            <w:r>
              <w:rPr/>
              <w:t>2. Публикация в электронном сборнике конферен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торы: Психологический институт РАО, Литературный институт имени А.М. Горького. </w:t>
            </w:r>
          </w:p>
          <w:p>
            <w:pPr>
              <w:pStyle w:val="Normal"/>
              <w:rPr/>
            </w:pPr>
            <w:r>
              <w:rPr/>
              <w:t xml:space="preserve">2. Модульная программа курса ПК учителей русского языка и литературы  «Развитие универсальных интерпретационных и коммуникативных навыков в урочной и внеурочной деятельности».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новых тексто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Cs w:val="28"/>
              </w:rPr>
              <w:t>Публикация   «От чтения к письму. Развивающий потенциал гуманитарной практики» (сборник материалов Всероссийской научно-практической конференции «Развитие мотивации к изучению русского языка. Опыт передовых педагогических практик. СПб, 2016 Сурдуковская С.В., Дульцева Е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ы о тексте: инструменты книжной рекла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left="567" w:hanging="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  <w:t xml:space="preserve">.  </w:t>
      </w:r>
    </w:p>
    <w:p>
      <w:pPr>
        <w:pStyle w:val="Normal"/>
        <w:ind w:firstLine="360"/>
        <w:jc w:val="both"/>
        <w:rPr>
          <w:i/>
          <w:i/>
          <w:color w:val="FF0000"/>
          <w:szCs w:val="28"/>
          <w:lang w:eastAsia="zh-CN"/>
        </w:rPr>
      </w:pPr>
      <w:r>
        <w:rPr>
          <w:i/>
          <w:color w:val="FF0000"/>
          <w:szCs w:val="28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276"/>
        <w:gridCol w:w="1134"/>
        <w:gridCol w:w="2551"/>
        <w:gridCol w:w="212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рмат и наименование метод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екомен-дуемое 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слови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О веду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ские «новых тек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Учителя начальных классов, учителя русского языка  и литературы, педагоги-библиотекари, педагоги-орган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чный формат, проведение на базе гимназии.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720"/>
              <w:rPr/>
            </w:pPr>
            <w:r>
              <w:rPr>
                <w:szCs w:val="28"/>
              </w:rPr>
              <w:t xml:space="preserve">Предварительное прочтение 1-2-х предложенных художественных произве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дуковс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льцева Е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жинин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овико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фало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това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инова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пкина Н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гаев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зина О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семинара познакомятся с опытом по формированию и оцениванию умения интерпретировать информацию при работе с непрограммными художественными текстами, по разработке контрольных мероприятий и критериев оценивания метапредметных результатов, смогут выбрать для участия одну из  следующих практик: </w:t>
            </w:r>
            <w:r>
              <w:rPr>
                <w:rFonts w:eastAsia="Calibri"/>
                <w:sz w:val="28"/>
                <w:szCs w:val="28"/>
              </w:rPr>
              <w:t xml:space="preserve">«Мастерская новых текстов», «Мастерская объективной критики», «Мастерская видеорекламы книги», в рамках которой будут учиться формировать и оценивать интерпретационные умения учащихся. </w:t>
            </w:r>
            <w:r>
              <w:rPr>
                <w:rFonts w:eastAsia="Calibri"/>
                <w:sz w:val="28"/>
                <w:szCs w:val="28"/>
                <w:lang w:eastAsia="en-US"/>
              </w:rPr>
              <w:t>В мастерских будут показаны возможности включения  актуального для учащихся литературного контента в современные форматы внеурочной деятельности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кет материалов: программы, дидактические материалы, интерпретационные тексты учащихся, которые можно использовать как образовательный ресурс для проведения практик в ОО, - будет размещен на навигационном образовательном портале «Открытое чтение» (создается в Центре чтения гимназии) и доступен для всех желающих. Разработки  участников семинара тоже будут размещаться на этом ресур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Доп.результат</w:t>
            </w:r>
            <w:r>
              <w:rPr>
                <w:rFonts w:eastAsia="Calibri"/>
                <w:szCs w:val="28"/>
                <w:lang w:eastAsia="en-US"/>
              </w:rPr>
              <w:t>: возникнет методический интерес к современной подростковой литературе и желание использовать ее в образовательном процессе</w:t>
            </w:r>
            <w:bookmarkStart w:id="0" w:name="_GoBack"/>
            <w:bookmarkEnd w:id="0"/>
            <w:r>
              <w:rPr>
                <w:rFonts w:eastAsia="Calibri"/>
                <w:szCs w:val="28"/>
                <w:lang w:eastAsia="en-US"/>
              </w:rPr>
              <w:t xml:space="preserve"> как на уроках внеклассного чтения, классных часах, так и русского языка для использования в качестве аргументов в сочинении-рассуж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кл практикум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«Прочтение кино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Calibri"/>
                <w:szCs w:val="28"/>
              </w:rPr>
              <w:t>Классные руководители, учителя русского языка и литературы, педагоги-библиотекари, организаторы внеурочной деятельности, педагог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чный формат, проведение на базе гимнази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дуковская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частников практикумов ожидает совместный просмотр художественного фильма и демонстрационное обсуждение. Каждое занятие обогатит педагогов опытом формулирования (а затем и обсуждения) вопросов для эмоционального отклика учащихся  на кинотекст, на понимание ими характеров персонажей фильма и выражение отношения  к ним, на осмысление человеческих взаимоотношений и нравственных ценностей. Участники получат возможность попробовать себя в роли модератора в учительской и (или) подростковой аудитории; приобретут опыт критериального оценивания текстов интерпретационного характера; узнают о кинофильмах, актуальных  для подростков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ники практикум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смогут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ть школьников написанию эссе, в котором оцениваются поступки персонажей с точки зрения нравственной приемлемости; получат дидактические материалы для проведения занятий «Прочтение кино», критерии оценивания умений работать с кинотекстом (представлять свои суждения о кинотексте в разных форматах: в виде суждения, монолога,  эссе, образа, коллажа, участия в диалоге и др.); получат представление о том, как можно провести школьную конференцию «Фильм для подростка. Мой выбор»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участия в мероприятия возможен дистанционный формат взаимодействия в апробационном режиме: прислать запись модерирования фильма и получить консультацию эксперт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Аннотация методического мероприятия </w:t>
      </w:r>
    </w:p>
    <w:p>
      <w:pPr>
        <w:pStyle w:val="Normal"/>
        <w:ind w:firstLine="567"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  <w:t>Участники мастерских познакомятся с разными типами заданий, обеспечивающими глубокое понимание текста, научатся отбирать тексты разной функциональности для использования в практике формирования УУД, смогут самостоятельно разрабатывать учебные ситуации и составлять задания к ним.</w:t>
      </w:r>
    </w:p>
    <w:p>
      <w:pPr>
        <w:pStyle w:val="Normal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Формат проведения: фрагменты </w:t>
      </w:r>
      <w:r>
        <w:rPr>
          <w:rFonts w:cs="Georgia" w:ascii="Georgia" w:hAnsi="Georgia"/>
          <w:color w:val="000000"/>
        </w:rPr>
        <w:t xml:space="preserve"> учебных и внеурочных занятий, демонстрирующих учебные ситуации в рамках   образовательной практики и технологии ее организации.</w:t>
      </w:r>
    </w:p>
    <w:p>
      <w:pPr>
        <w:pStyle w:val="Style28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частники методического мероприятия получат представление об идеях и   формах  организации творческой и интерпретационной деятельности младших и старших подростков по произведениям современной литературы  в формате мастерских чтения и письма,  в которых интегрируются разные виды деятельности: интеллектуальная, игровая, коммуникативная, рефлексивная. </w:t>
      </w:r>
    </w:p>
    <w:p>
      <w:pPr>
        <w:pStyle w:val="Style28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левая аудитория:  учителя начальных классов, учителя русского языка и  литературы</w:t>
      </w:r>
    </w:p>
    <w:p>
      <w:pPr>
        <w:pStyle w:val="Style28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монстрируемые практики: мастерская объективной критики, мастерская новых текстов, «Вектор чтения», учебная ситуация «Верные-неверные утверждения»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мпетентность участников методического проекта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firstLine="567"/>
        <w:rPr/>
      </w:pPr>
      <w:r>
        <w:rPr>
          <w:color w:val="000000"/>
          <w:szCs w:val="28"/>
          <w:lang w:val="ru-RU"/>
        </w:rPr>
        <w:t xml:space="preserve">В </w:t>
      </w:r>
      <w:r>
        <w:rPr/>
        <w:t>течение 2017г. педагогами гимназии были проведены следующие мероприятия по направлению номинации: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firstLine="567"/>
        <w:rPr/>
      </w:pPr>
      <w:r>
        <w:rPr/>
        <w:t>1.</w:t>
      </w:r>
      <w:r>
        <w:rPr>
          <w:lang w:val="ru-RU"/>
        </w:rPr>
        <w:t>Разработка и реализация м</w:t>
      </w:r>
      <w:r>
        <w:rPr/>
        <w:t>оду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повышения квалификации учителей русского языка и литературы  «Развитие универсальных интерпретационных и коммуникативных навыков в урочной и внеурочной деятельности» в рамках деятельности ЦИО в составе Университетского округа инновационных образовательных учреждений ПГГПУ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firstLine="567"/>
        <w:rPr>
          <w:lang w:val="ru-RU"/>
        </w:rPr>
      </w:pPr>
      <w:r>
        <w:rPr/>
        <w:t>2. День открытых дверей ЦИО  Мастерские полезного действия в чтении». Общее количество участников (учителей-предметников</w:t>
      </w:r>
      <w:r>
        <w:rPr>
          <w:lang w:val="ru-RU"/>
        </w:rPr>
        <w:t>) – 56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3. </w:t>
      </w:r>
      <w:r>
        <w:rPr/>
        <w:t>Разработка и реализация модульной программы</w:t>
      </w:r>
      <w:r>
        <w:rPr>
          <w:lang w:val="en-US"/>
        </w:rPr>
        <w:t xml:space="preserve"> повышения квалификации учителей начальных классов «Чтение – многообразие возможностей». Участниками данного модуля стали 62 человека. 10 из них библиотекари школ города Перми, 52 – учителя начальных классов из 25 образовательных организаций города.</w:t>
      </w:r>
    </w:p>
    <w:p>
      <w:pPr>
        <w:pStyle w:val="Normal"/>
        <w:ind w:firstLine="567"/>
        <w:rPr/>
      </w:pPr>
      <w:r>
        <w:rPr>
          <w:lang w:val="en-US"/>
        </w:rPr>
        <w:t>4. Проведение  мероприятия по обмену опытом инновационных образовательных практик</w:t>
      </w:r>
      <w:r>
        <w:rPr/>
        <w:t xml:space="preserve"> </w:t>
      </w:r>
      <w:r>
        <w:rPr>
          <w:lang w:val="en-US"/>
        </w:rPr>
        <w:t>«Новые образовательные технологии в школе XXI века» в рамках деятельности Университетского округа НИУ ВШЭ. Тема   «Мастерская полезного действия в чтении как социокультурная публичная практика работы с текстами разных форматов»</w:t>
      </w:r>
      <w:r>
        <w:rPr/>
        <w:t>. Количество участников – 51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2"/>
        <w:gridCol w:w="1503"/>
        <w:gridCol w:w="1899"/>
        <w:gridCol w:w="38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Ирин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Ц «Интеллект-инвест» КПК «Образовательные технологии выявления и преодоления нарушений письменной речи в условиях реализации ФГОС»,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и выступления по тематике номин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уковская Светлана Вита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, публикации и выступления по тематике номин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цева Елена Георги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и проведение урока в рамках мероприятия по обмену опытом инновационных образовательных практ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овые образовательные технологии в школе XXI века» Университетского округа НИУ ВШЭ   «Мастерская полезного действия в чтении как социокультурная публичная практика работы с текстами разных форма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 комментариями методических решений по использованию актуальной словесности для подростков в урочной и внеурочной деятельности в рамках Дня открытых дверей ЦИО, 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катерина Васи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Ц «Интеллект-инвест» КПК «Образовательные технологии выявления и преодоления нарушений письменной речи в условиях реализации ФГОС»,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и проведение урока в рамках мероприятия по обмену опытом инновационных образовательных практ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овые образовательные технологии в школе XXI века» Университетского округа НИУ ВШЭ   «Мастерская полезного действия в чтении как социокультурная публичная практика работы с текстами разных форма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 комментариями методических решений по использованию актуальной словесности для подростков в урочной и внеурочной деятельности в рамках Дня открытых дверей ЦИО, 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икова Елена Вале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тель физ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ГП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К «Системно-деятельностный подход на уроках физики в условиях реализации ФГОС»,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проблемно-практическом семинаре «Понимание текста как условие учебной успешности на разных предметах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исова Татьяна Вале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«Образовательные технологии выявления и преодоления нарушений письменной речи в условиях реализации ФГОС»,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гры и проведение урока в рамках мероприятия по обмену опытом инновационных образовательных практ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овые образовательные технологии в школе XXI века» Университетского округа НИУ ВШЭ   «Мастерская полезного действия в чтении как социокультурная публичная практика работы с текстами разных форма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Ларис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 «Теоретико-методологические основы реализации стандарта нового поколения и практика внедр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разработки программы курса «Грамотное чтение» в НШ, составления текстотеки к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ыт разработки метапредметных заданий для проведения краевой интеллектуальной универсиады «Грани мира. Мир в слов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ин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Теоретико-методологические основы реализации стандарта нового поколения и практика внедр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разработки программы курса «Грамотное чтение» в НШ, составления текстотеки к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ыт разработки метапредметных заданий для проведения краевой интеллектуальной универсиады «Грани мира. Мир в слов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М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Современные образовательные практики реализации ФГОС НОО», 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разработки метапредметных заданий для проведения краевой интеллектуальной универсиады «Грани мира. Мир в сл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ыт проведения мастер-классов «Работа с сюжетной таблицей как прием работы с художественным текстом» на конференции ПГГПУ (2017г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гае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Теоретико-методологические основы реализации стандарта нового поколения и практика внедр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зработки метапредметных заданий для проведения краевой интеллектуальной универсиады «Грани мира. Мир в сл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ыт проведения мастер-классов  по работе с текстами различной функциональности в рамках ГПГ учителей НШ, ведущих курс ОРКС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кина Наталья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«Теоретико-методологические основы реализации стандарта нового поколения и практика внедрения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разработки программы курса «Грамотное чтение» в НШ, составления текстотеки к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ыт разработки метапредметных заданий для проведения краевой интеллектуальной универсиады «Грани мира. Мир в сл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пыт проведения мастер-классов  по работе с текстами различной функциональности в рамках ГПГ учителей НШ, ведущих курс ОРКС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Теоретико-методологические основы реализации стандарта нового поколения и практика внедр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разработки программы курса «Грамотное чтение» в НШ, составления текстотеки к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ыт разработки метапредметных заданий для проведения краевой интеллектуальной универсиады «Грани мира. Мир в сло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ыт разработки и реализации модульного курса повышения квалификации в рамках деятельности ЦИ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_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2:00Z</dcterms:created>
  <dc:creator>EMarkin</dc:creator>
  <dc:description/>
  <cp:keywords/>
  <dc:language>en-US</dc:language>
  <cp:lastModifiedBy>Аверина Светлана Сергеевна</cp:lastModifiedBy>
  <cp:lastPrinted>2018-04-11T15:43:00Z</cp:lastPrinted>
  <dcterms:modified xsi:type="dcterms:W3CDTF">2018-04-28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20</vt:lpwstr>
  </property>
  <property fmtid="{D5CDD505-2E9C-101B-9397-08002B2CF9AE}" pid="5" name="reg_date">
    <vt:lpwstr>04.04.2018</vt:lpwstr>
  </property>
  <property fmtid="{D5CDD505-2E9C-101B-9397-08002B2CF9AE}" pid="6" name="reg_number">
    <vt:lpwstr>СЭД-26-01-06-287</vt:lpwstr>
  </property>
  <property fmtid="{D5CDD505-2E9C-101B-9397-08002B2CF9AE}" pid="7" name="sign_flag">
    <vt:lpwstr>Подписан ЭЦП</vt:lpwstr>
  </property>
</Properties>
</file>